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保定建业集团信息系统</w:t>
      </w:r>
    </w:p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项目管理模块应用说明</w:t>
      </w:r>
    </w:p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eastAsia="华文琥珀" w:ascii="华文琥珀" w:hAnsi="华文琥珀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15"/>
          <w:szCs w:val="15"/>
        </w:rPr>
      </w:pPr>
      <w:r>
        <w:rPr>
          <w:rFonts w:eastAsia="新宋体" w:cs="新宋体" w:ascii="新宋体" w:hAnsi="新宋体"/>
          <w:sz w:val="15"/>
          <w:szCs w:val="15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35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说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信息由【分子公司资料管理员】或【项目资料管理员】维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各【分子公司资料管理员】在组织机构中建立下属项目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组织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岗位人员的配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根据【权限配置说明】，对各岗位角色进行人员分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作为业主结算支付的统计维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根据管理需要对项目的分部分项进行分解，便于业主支付时统计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往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管理内部往来单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各模块新申请供应商通过后，要在此模块生成往来单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客户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市场部的客户信息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管理部门录入客户信息台账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跟踪项目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管理部门录入跟踪项目台帐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合同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合同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管理部门录入全部业主合同台帐，新发生的业主合同从网上走审批流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内部经营合同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内部经营合同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管理部门录入全部内部经营合同台帐，新发生的内部经营合同从网上走审批流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结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结算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业主管理员补录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-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的业主结算单，新发生的结算单及时在系统中录入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支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业主支付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业主管理员补录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-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的业主支付单，新发生的支付单及时在系统中录入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模块设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劳务分包配置信息模块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管理部门根据业务需要进行配置，如果默认配置符合管理，则无需改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商合格名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商合格名录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管理部门对在使用的、现有的合格供应商在系统中补录，新发生的供应商由项目分包管理员发起审批申请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供应商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读供应商的定期评价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定期由集团管理部门组织各项目对与其合作的供应商组织评价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合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合同审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分包管理员补录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-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个月合同数据，新的签订的合同从系统中走审批流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结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结算审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分包管理员根据实际支付情况据实结算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支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包支付审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分包管理员根据实际支付情况录入支付。补录已经支付完成的支付单（可以在系统中录入一次，总金额正确就可以），新发生的支付单从系统中走审批流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材料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设备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合同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合同管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其余材料等模块使用建议参考分包模块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资金使用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部资金计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按月报资金计划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资金使用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子公司分工程款项使用申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子共公司非工程款项资金使用申请从网上走审批流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纳税人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纳税人主体单位配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由集团财务部统一配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外管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外出活动经营证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由项目或分子公司发起，集团主管部门审批并办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销项税发票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ab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销项税发票申请由项目或分子公司发起，集团销项税发票开票部门审批并开票办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进项税发票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项目人员录入进项税发票，集团财务部门收到并验证后审批通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琥珀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>北京清科锐华软件有限公司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vanish/>
        <w:sz w:val="18"/>
        <w:szCs w:val="18"/>
        <w:highlight w:val="yellow"/>
      </w:rPr>
      <w:t>&lt;&gt;</w:t>
    </w:r>
    <w:r>
      <w:rPr>
        <w:sz w:val="18"/>
        <w:szCs w:val="18"/>
      </w:rPr>
      <w:tab/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&l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930</wp:posOffset>
              </wp:positionH>
              <wp:positionV relativeFrom="paragraph">
                <wp:posOffset>-187960</wp:posOffset>
              </wp:positionV>
              <wp:extent cx="54121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5426"/>
                          </w:tblGrid>
                          <w:tr>
                            <w:trPr/>
                            <w:tc>
                              <w:tcPr>
                                <w:tcW w:w="2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Tahoma" w:hAnsi="Tahoma" w:cs="Tahoma"/>
                                    <w:kern w:val="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1695450" cy="4000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2" r="-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  <w:t>保定建业集团系统应用说明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39pt;mso-wrap-distance-left:9.05pt;mso-wrap-distance-right:9.05pt;mso-wrap-distance-top:0pt;mso-wrap-distance-bottom:0pt;margin-top:-14.8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5426"/>
                    </w:tblGrid>
                    <w:tr>
                      <w:trPr/>
                      <w:tc>
                        <w:tcPr>
                          <w:tcW w:w="2807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Tahoma" w:hAnsi="Tahoma" w:cs="Tahoma"/>
                              <w:kern w:val="2"/>
                              <w:lang w:val="en-US" w:eastAsia="zh-CN"/>
                            </w:rPr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695450" cy="400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right"/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  <w:t>保定建业集团系统应用说明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1"/>
        </w:tabs>
        <w:ind w:left="751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微软雅黑" w:hAnsi="微软雅黑" w:eastAsia="幼圆" w:cs="微软雅黑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幼圆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幼圆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微软雅黑" w:hAnsi="微软雅黑" w:eastAsia="微软雅黑" w:cs="微软雅黑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微软雅黑" w:hAnsi="微软雅黑" w:eastAsia="幼圆" w:cs="微软雅黑"/>
      <w:b/>
      <w:bCs/>
      <w:kern w:val="2"/>
      <w:sz w:val="30"/>
      <w:szCs w:val="30"/>
      <w:lang w:val="en-US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eastAsia="幼圆"/>
      <w:b/>
      <w:bCs/>
      <w:kern w:val="2"/>
      <w:sz w:val="28"/>
      <w:szCs w:val="32"/>
      <w:lang w:val="en-US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1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RCCBullet1Char">
    <w:name w:val="CRCC Bullet 1 Char"/>
    <w:qFormat/>
    <w:rPr>
      <w:rFonts w:ascii="Times New Roman" w:hAnsi="Times New Roman" w:cs="Times New Roman"/>
      <w:sz w:val="28"/>
      <w:szCs w:val="24"/>
    </w:rPr>
  </w:style>
  <w:style w:type="character" w:styleId="Char4">
    <w:name w:val="文档正文 Char"/>
    <w:qFormat/>
    <w:rPr>
      <w:rFonts w:ascii="宋体;SimSun" w:hAnsi="宋体;SimSun" w:cs="宋体;SimSun"/>
      <w:sz w:val="24"/>
      <w:lang w:val="en-US" w:eastAsia="en-US"/>
    </w:rPr>
  </w:style>
  <w:style w:type="character" w:styleId="Char5">
    <w:name w:val="正文缩进 Char"/>
    <w:qFormat/>
    <w:rPr>
      <w:rFonts w:ascii="Times New Roman" w:hAnsi="Times New Roman" w:cs="Times New Roman"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RCCBullet1">
    <w:name w:val="CRCC Bullet 1"/>
    <w:basedOn w:val="Normal"/>
    <w:qFormat/>
    <w:pPr>
      <w:widowControl/>
      <w:tabs>
        <w:tab w:val="clear" w:pos="420"/>
        <w:tab w:val="left" w:pos="990" w:leader="none"/>
      </w:tabs>
      <w:spacing w:lineRule="auto" w:line="360" w:before="120" w:after="120"/>
      <w:ind w:left="996" w:hanging="420"/>
      <w:jc w:val="left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8">
    <w:name w:val="列出段落"/>
    <w:basedOn w:val="Normal"/>
    <w:qFormat/>
    <w:pPr>
      <w:spacing w:lineRule="auto" w:line="360"/>
      <w:ind w:left="425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文档正文"/>
    <w:basedOn w:val="Normal"/>
    <w:qFormat/>
    <w:pPr>
      <w:overflowPunct w:val="false"/>
      <w:autoSpaceDE w:val="false"/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  <w:lang w:val="en-US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420"/>
      </w:tabs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03:00Z</dcterms:created>
  <dc:creator>Administrator</dc:creator>
  <dc:description/>
  <cp:keywords/>
  <dc:language>en-US</dc:language>
  <cp:lastModifiedBy>系统管理员</cp:lastModifiedBy>
  <cp:lastPrinted>2017-05-08T12:48:00Z</cp:lastPrinted>
  <dcterms:modified xsi:type="dcterms:W3CDTF">2017-06-29T08:20:00Z</dcterms:modified>
  <cp:revision>558</cp:revision>
  <dc:subject/>
  <dc:title/>
</cp:coreProperties>
</file>